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40"/>
        <w:jc w:val="center"/>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tLeast" w:line="240"/>
        <w:jc w:val="center"/>
        <w:rPr>
          <w:rFonts w:ascii="Arial" w:hAnsi="Arial" w:cs="Arial"/>
          <w:b/>
          <w:b/>
          <w:bCs/>
          <w:sz w:val="24"/>
          <w:szCs w:val="24"/>
        </w:rPr>
      </w:pPr>
      <w:r>
        <w:rPr>
          <w:rFonts w:cs="Arial" w:ascii="Arial" w:hAnsi="Arial"/>
          <w:b/>
          <w:bCs/>
          <w:sz w:val="24"/>
          <w:szCs w:val="24"/>
        </w:rPr>
        <w:t xml:space="preserve">Goldenes Ehrenzeichen des Landes Steiermark </w:t>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t>Donnerstag, 13. November 2014, 16.00 Uhr, in der AULA der Alten Universität</w:t>
      </w:r>
    </w:p>
    <w:p>
      <w:pPr>
        <w:pStyle w:val="Header"/>
        <w:tabs>
          <w:tab w:val="clear" w:pos="4536"/>
          <w:tab w:val="clear" w:pos="9072"/>
        </w:tabs>
        <w:spacing w:lineRule="atLeast" w:line="240"/>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tLeast" w:line="240"/>
        <w:jc w:val="center"/>
        <w:rPr>
          <w:rFonts w:ascii="Arial" w:hAnsi="Arial" w:cs="Arial"/>
          <w:b/>
          <w:b/>
          <w:bCs/>
        </w:rPr>
      </w:pPr>
      <w:r>
        <w:rPr>
          <w:rFonts w:cs="Arial" w:ascii="Arial" w:hAnsi="Arial"/>
          <w:b/>
          <w:bCs/>
        </w:rPr>
      </w:r>
    </w:p>
    <w:p>
      <w:pPr>
        <w:pStyle w:val="Header"/>
        <w:tabs>
          <w:tab w:val="clear" w:pos="4536"/>
          <w:tab w:val="clear" w:pos="9072"/>
        </w:tabs>
        <w:spacing w:lineRule="atLeast" w:line="240"/>
        <w:jc w:val="center"/>
        <w:rPr>
          <w:rFonts w:ascii="Arial" w:hAnsi="Arial" w:cs="Arial"/>
          <w:b/>
          <w:b/>
          <w:bCs/>
        </w:rPr>
      </w:pPr>
      <w:r>
        <w:rPr>
          <w:rFonts w:cs="Arial" w:ascii="Arial" w:hAnsi="Arial"/>
          <w:b/>
          <w:bCs/>
        </w:rPr>
      </w:r>
    </w:p>
    <w:tbl>
      <w:tblPr>
        <w:tblW w:w="5000" w:type="pct"/>
        <w:jc w:val="left"/>
        <w:tblInd w:w="-76" w:type="dxa"/>
        <w:tblLayout w:type="fixed"/>
        <w:tblCellMar>
          <w:top w:w="0" w:type="dxa"/>
          <w:left w:w="71" w:type="dxa"/>
          <w:bottom w:w="0" w:type="dxa"/>
          <w:right w:w="71" w:type="dxa"/>
        </w:tblCellMar>
      </w:tblPr>
      <w:tblGrid>
        <w:gridCol w:w="9072"/>
      </w:tblGrid>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Monika BENIGNI</w:t>
            </w:r>
            <w:r>
              <w:rPr>
                <w:rFonts w:cs="Arial" w:ascii="Arial" w:hAnsi="Arial"/>
              </w:rPr>
              <w:t xml:space="preserve"> </w:t>
            </w:r>
          </w:p>
          <w:p>
            <w:pPr>
              <w:pStyle w:val="Normal"/>
              <w:rPr>
                <w:rFonts w:ascii="Arial" w:hAnsi="Arial" w:cs="Arial"/>
              </w:rPr>
            </w:pPr>
            <w:r>
              <w:rPr>
                <w:rFonts w:cs="Arial" w:ascii="Arial" w:hAnsi="Arial"/>
                <w:lang w:val="en-US" w:eastAsia="en-US"/>
              </w:rPr>
              <w:t>Frau Benigni baute 1999 ehrenamtlich die Hospizbewegung im damaligen Bezirk Radkersburg auf. Weiters hat sie 2002 das Projekt „Hospiz macht Schule“ ins Leben gerufen. Sie erhält das Goldene Ehrenzeichen für die Verdienste um den Hospizverein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Ehrenbezirksobmann OAR i. R. Franz BERGER</w:t>
            </w:r>
            <w:r>
              <w:rPr>
                <w:rFonts w:cs="Arial" w:ascii="Arial" w:hAnsi="Arial"/>
              </w:rPr>
              <w:t xml:space="preserve"> </w:t>
            </w:r>
          </w:p>
          <w:p>
            <w:pPr>
              <w:pStyle w:val="Normal"/>
              <w:rPr>
                <w:rFonts w:ascii="Arial" w:hAnsi="Arial" w:cs="Arial"/>
              </w:rPr>
            </w:pPr>
            <w:r>
              <w:rPr>
                <w:rFonts w:cs="Arial" w:ascii="Arial" w:hAnsi="Arial"/>
                <w:lang w:val="en-US" w:eastAsia="en-US"/>
              </w:rPr>
              <w:t>Seit 1960 ist Franz Berger aktiver Musiker im Traditionsverein St. Jakob im Walde, seit 1972 mit großer Freude und Leidenschaft Stabführer des Musikvereins. Er erhält das Goldene Ehrenzeichen aufgrund seiner großartigen Verdienste die er als Obmann des Musikvereins St. Jakob und für den Musikbezirk Hartberg leistete.</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Regionsobmann Ing. Johannes BRANDEGGER</w:t>
            </w:r>
            <w:r>
              <w:rPr>
                <w:rFonts w:cs="Arial" w:ascii="Arial" w:hAnsi="Arial"/>
              </w:rPr>
              <w:t xml:space="preserve"> </w:t>
            </w:r>
          </w:p>
          <w:p>
            <w:pPr>
              <w:pStyle w:val="Normal"/>
              <w:rPr>
                <w:rFonts w:ascii="Arial" w:hAnsi="Arial" w:cs="Arial"/>
              </w:rPr>
            </w:pPr>
            <w:r>
              <w:rPr>
                <w:rFonts w:cs="Arial" w:ascii="Arial" w:hAnsi="Arial"/>
                <w:lang w:val="en-US" w:eastAsia="en-US"/>
              </w:rPr>
              <w:t>Johannes Brandegger ist seit über 20 Jahren ehrenamtlich als Regionsobmann der Sängerregion Leoben tätig und er ist auch Obmann der Liedertafel Erzberg. Er erhält das Goldene Ehrenzeichen für seine Verdienste um den Chorverband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Bezirksobmann a.D. Peter BUCHSBAUM</w:t>
            </w:r>
            <w:r>
              <w:rPr>
                <w:rFonts w:cs="Arial" w:ascii="Arial" w:hAnsi="Arial"/>
              </w:rPr>
              <w:t xml:space="preserve"> </w:t>
            </w:r>
          </w:p>
          <w:p>
            <w:pPr>
              <w:pStyle w:val="Normal"/>
              <w:rPr>
                <w:rFonts w:ascii="Arial" w:hAnsi="Arial" w:cs="Arial"/>
              </w:rPr>
            </w:pPr>
            <w:r>
              <w:rPr>
                <w:rFonts w:cs="Arial" w:ascii="Arial" w:hAnsi="Arial"/>
                <w:lang w:val="en-US" w:eastAsia="en-US"/>
              </w:rPr>
              <w:t>Seit 1964 ist Peter Buchsbaum Mitglied der Werkskapelle Mürzzuschlag-Hönigsberg, war sechs Jahre lang Obmann der Kapelle und seit fünf Jahren ist er für die Medien-und Pressearbeit mitverantwortlich. Das Goldene Ehrenzeichen erhält er für seine Verdienste um den Musikbezirk Mürzzuschlag.</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Ehrenobmann Heinrich DAPORTA</w:t>
            </w:r>
            <w:r>
              <w:rPr>
                <w:rFonts w:cs="Arial" w:ascii="Arial" w:hAnsi="Arial"/>
              </w:rPr>
              <w:t xml:space="preserve"> </w:t>
            </w:r>
          </w:p>
          <w:p>
            <w:pPr>
              <w:pStyle w:val="Normal"/>
              <w:rPr>
                <w:rFonts w:ascii="Arial" w:hAnsi="Arial" w:cs="Arial"/>
              </w:rPr>
            </w:pPr>
            <w:r>
              <w:rPr>
                <w:rFonts w:cs="Arial" w:ascii="Arial" w:hAnsi="Arial"/>
                <w:lang w:val="en-US" w:eastAsia="en-US"/>
              </w:rPr>
              <w:t>Heinrich Daporta lernte über die Pfarre St. Johannes den Verein „Aktiver Lebensabend“ kennen und war dort bis zu seinem 80. Lebensjahr mit viel Einsatz Obmann des Vereins. Jetzt genießt er als Ehrenobmann die vielfältigen Angebote des Vereins. Das Goldenen Ehrenzeichen erhält Heinrich Daporta führ seine Verdienste um die Vereinigung „Aktiver Lebensabend“, Landesverband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Berufsschuldirektor a.D. Prof. Regierungsrat Ferdinand FLADISCHER</w:t>
            </w:r>
            <w:r>
              <w:rPr>
                <w:rFonts w:cs="Arial" w:ascii="Arial" w:hAnsi="Arial"/>
              </w:rPr>
              <w:t xml:space="preserve"> </w:t>
            </w:r>
          </w:p>
          <w:p>
            <w:pPr>
              <w:pStyle w:val="Normal"/>
              <w:rPr>
                <w:rFonts w:ascii="Arial" w:hAnsi="Arial" w:cs="Arial"/>
              </w:rPr>
            </w:pPr>
            <w:r>
              <w:rPr>
                <w:rFonts w:cs="Arial" w:ascii="Arial" w:hAnsi="Arial"/>
                <w:lang w:val="en-US" w:eastAsia="en-US"/>
              </w:rPr>
              <w:t>Neben der Leitung der Landesberufsschule 6 in Graz beschäftigte sich Ferdinand Fladischer mit der Forschung und Lehre im Bereich der Renovierung, Restaurierung und Konservierung der historischen Werkstoffkunde. Zum Beispiel war Ferdinand Fladischer maßgeblich an der Renovierung der Basilika Mariazell und den Repräsentationsräumen der Grazer Burg beteiligt. Das Goldene Ehrenzeichen erhält er für seine Verdienste um die Erhaltung von Kulturgut in der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Obmann Ökonomierat Friedrich GRUBER</w:t>
            </w:r>
            <w:r>
              <w:rPr>
                <w:rFonts w:cs="Arial" w:ascii="Arial" w:hAnsi="Arial"/>
              </w:rPr>
              <w:t xml:space="preserve"> </w:t>
            </w:r>
          </w:p>
          <w:p>
            <w:pPr>
              <w:pStyle w:val="Normal"/>
              <w:rPr>
                <w:rFonts w:ascii="Arial" w:hAnsi="Arial" w:cs="Arial"/>
              </w:rPr>
            </w:pPr>
            <w:r>
              <w:rPr>
                <w:rFonts w:cs="Arial" w:ascii="Arial" w:hAnsi="Arial"/>
                <w:lang w:val="en-US" w:eastAsia="en-US"/>
              </w:rPr>
              <w:t>Mit seiner fachlichen Kompetenz und Menschlichkeit konnte Friedrich Gruber die Obersteirische Molkerei als Funktionär und als Obmann zu einem gesunden und erfolgreichen Unternehmen weiter entwickeln. Für diese Verdienste um die Obersteirische Molkerei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Mag. Dr. Heimo HALBRAINER</w:t>
            </w:r>
            <w:r>
              <w:rPr>
                <w:rFonts w:cs="Arial" w:ascii="Arial" w:hAnsi="Arial"/>
              </w:rPr>
              <w:t xml:space="preserve"> </w:t>
            </w:r>
          </w:p>
          <w:p>
            <w:pPr>
              <w:pStyle w:val="Normal"/>
              <w:rPr>
                <w:rFonts w:ascii="Arial" w:hAnsi="Arial" w:cs="Arial"/>
              </w:rPr>
            </w:pPr>
            <w:r>
              <w:rPr>
                <w:rFonts w:cs="Arial" w:ascii="Arial" w:hAnsi="Arial"/>
                <w:lang w:val="en-US" w:eastAsia="en-US"/>
              </w:rPr>
              <w:t>Das Sichtbarmachen der Menschen die sich gegen den Nationalsozialismus gestellt haben, ist Heimo Halbrainer ein großes Anliegen und zeichnet sich durch Vermittlung dieser Erinnerungsarbeit und Geschichtsvermittlung mit zahlreichen Ausstellungen, Symposien und Publikationen aus. Er erhält das Goldene Ehrenzeichen für seine Verdienste um die Zeitgeschichte in der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VS-Direktor a.D. Regionschorleiter Reinhold HARING</w:t>
            </w:r>
            <w:r>
              <w:rPr>
                <w:rFonts w:cs="Arial" w:ascii="Arial" w:hAnsi="Arial"/>
              </w:rPr>
              <w:t xml:space="preserve"> </w:t>
            </w:r>
          </w:p>
          <w:p>
            <w:pPr>
              <w:pStyle w:val="Normal"/>
              <w:rPr>
                <w:rFonts w:ascii="Arial" w:hAnsi="Arial" w:cs="Arial"/>
              </w:rPr>
            </w:pPr>
            <w:r>
              <w:rPr>
                <w:rFonts w:cs="Arial" w:ascii="Arial" w:hAnsi="Arial"/>
                <w:lang w:val="en-US" w:eastAsia="en-US"/>
              </w:rPr>
              <w:t xml:space="preserve">Er begründete die Musikhauptschule Edelschrott und war Direktor der Musikvolksschule Edelschrott. Reinhold Haring war über 20 Jahre lang Regionalchorleiter in der Region Voitsberg und Deutschlandsberg und damit Stellvertreter des Landeschorleiters. Für seine Verdienste um den Chorverband Steiermark erhält er das Goldene Ehrenzeichen. </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Direktor a.D. Harald KAHR</w:t>
            </w:r>
            <w:r>
              <w:rPr>
                <w:rFonts w:cs="Arial" w:ascii="Arial" w:hAnsi="Arial"/>
              </w:rPr>
              <w:t xml:space="preserve"> </w:t>
            </w:r>
          </w:p>
          <w:p>
            <w:pPr>
              <w:pStyle w:val="Normal"/>
              <w:rPr>
                <w:rFonts w:ascii="Arial" w:hAnsi="Arial" w:cs="Arial"/>
              </w:rPr>
            </w:pPr>
            <w:r>
              <w:rPr>
                <w:rFonts w:cs="Arial" w:ascii="Arial" w:hAnsi="Arial"/>
                <w:lang w:val="en-US" w:eastAsia="en-US"/>
              </w:rPr>
              <w:t>Vor rund 30 Jahren begann Harald Kahr mit der Kartografierung des Pilzbestandes in der Steiermark. In zahlreichen Veröffentlichungen und Publikationen hat Harald Kahr seinen unfassenden pilzkundlichen Wissensstand auch schriftlich dargelegt. Für diese Verdienste um die Pilzkunde in der Steiermark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Siegmar KAISER</w:t>
            </w:r>
            <w:r>
              <w:rPr>
                <w:rFonts w:cs="Arial" w:ascii="Arial" w:hAnsi="Arial"/>
              </w:rPr>
              <w:t xml:space="preserve"> </w:t>
            </w:r>
          </w:p>
          <w:p>
            <w:pPr>
              <w:pStyle w:val="Normal"/>
              <w:rPr>
                <w:rFonts w:ascii="Arial" w:hAnsi="Arial" w:cs="Arial"/>
              </w:rPr>
            </w:pPr>
            <w:r>
              <w:rPr>
                <w:rFonts w:cs="Arial" w:ascii="Arial" w:hAnsi="Arial"/>
                <w:lang w:val="en-US" w:eastAsia="en-US"/>
              </w:rPr>
              <w:t>Aufgrund seiner besonderen Begabung auf Menschen einzugehen und ihnen Mut zu machen, gründete Siegmar Kaiser 2001 das Hospizteam Leoben. Besonders engagiert hat er sich auch beim Aufbau der ehrenamtlichen Begleitungstätigkeit auf der Palliativstation im LKH Leoben. Das Goldene Ehrenzeichen erhält er für seine Vedienste um den Hospizverein Steiermark.</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Oberbaurat i.R. Dipl.-Ing. Werner LIST</w:t>
            </w:r>
            <w:r>
              <w:rPr>
                <w:rFonts w:cs="Arial" w:ascii="Arial" w:hAnsi="Arial"/>
              </w:rPr>
              <w:t xml:space="preserve"> </w:t>
            </w:r>
          </w:p>
          <w:p>
            <w:pPr>
              <w:pStyle w:val="Normal"/>
              <w:rPr>
                <w:rFonts w:ascii="Arial" w:hAnsi="Arial" w:cs="Arial"/>
              </w:rPr>
            </w:pPr>
            <w:r>
              <w:rPr>
                <w:rFonts w:cs="Arial" w:ascii="Arial" w:hAnsi="Arial"/>
                <w:lang w:val="en-US" w:eastAsia="en-US"/>
              </w:rPr>
              <w:t>Werner List ist Mitarbeiter und Berater in der Baukulturstiftung, die das Ziel hat bedeutende Kulturgüter und schützenswerte historische Bauwerke zu erhalten. Weiters ist er auch noch Beirat des Vereins der Freunde von Maria Straßengel und Obmann-Stellvertreter des Vereins des Prälaten-Hauses in Straßengel. Für seine Verdienste um die Erhaltung von schützenswerten historischen Bauwerken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b/>
                <w:lang w:val="en-US" w:eastAsia="en-US"/>
              </w:rPr>
              <w:t>Oberst i.R. Gottfried MAICHER</w:t>
            </w:r>
          </w:p>
          <w:p>
            <w:pPr>
              <w:pStyle w:val="Normal"/>
              <w:rPr>
                <w:rFonts w:ascii="Arial" w:hAnsi="Arial" w:cs="Arial"/>
              </w:rPr>
            </w:pPr>
            <w:r>
              <w:rPr>
                <w:rFonts w:cs="Arial" w:ascii="Arial" w:hAnsi="Arial"/>
                <w:lang w:val="en-US" w:eastAsia="en-US"/>
              </w:rPr>
              <w:t>Seit 1975 ist Gottfried Maicher Mitglied des österreichischen Kameradschaftsbundes. Sein Spezialgebiet ist die historisch-wissenschaftliche Auseinandersetzung mit den Mahnmalen und Kriegerdenkmälern der Steiermark, sowie den Fahnen des österreichischen Kameradschaftsbundes. Diese hervorragenden Arbeiten sind in zwei Bildbänden zu betrachten. Für diese Verdienste um den österreichischen Kameradschaftsbund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Christian MARCZIK</w:t>
            </w:r>
            <w:r>
              <w:rPr>
                <w:rFonts w:cs="Arial" w:ascii="Arial" w:hAnsi="Arial"/>
              </w:rPr>
              <w:t xml:space="preserve"> </w:t>
            </w:r>
          </w:p>
          <w:p>
            <w:pPr>
              <w:pStyle w:val="Normal"/>
              <w:rPr>
                <w:rFonts w:ascii="Arial" w:hAnsi="Arial" w:cs="Arial"/>
              </w:rPr>
            </w:pPr>
            <w:r>
              <w:rPr>
                <w:rFonts w:cs="Arial" w:ascii="Arial" w:hAnsi="Arial"/>
                <w:lang w:val="en-US" w:eastAsia="en-US"/>
              </w:rPr>
              <w:t>Christian Marczik gründete 1989 mit Wolfgang Gärber und Werner Schwab die Intro-Graz-Spection, die wohl agilste kulturelle Initiative des Landes Steiermark. Unter seiner Leitung wurden bisher weit über 100 interdisziplinäre Einzelprojekte weltweit realisiert. Für seine Verdienste um die Künstlervereinigung Intro-Graz-Spection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Ehrenbezirksobmann Oberschulrat Erhard MARIACHER</w:t>
            </w:r>
            <w:r>
              <w:rPr>
                <w:rFonts w:cs="Arial" w:ascii="Arial" w:hAnsi="Arial"/>
              </w:rPr>
              <w:t xml:space="preserve"> </w:t>
            </w:r>
          </w:p>
          <w:p>
            <w:pPr>
              <w:pStyle w:val="Normal"/>
              <w:rPr>
                <w:rFonts w:ascii="Arial" w:hAnsi="Arial" w:cs="Arial"/>
              </w:rPr>
            </w:pPr>
            <w:r>
              <w:rPr>
                <w:rFonts w:cs="Arial" w:ascii="Arial" w:hAnsi="Arial"/>
                <w:lang w:val="en-US" w:eastAsia="en-US"/>
              </w:rPr>
              <w:t>Erhard Mariacher war aktiver Musiker des Musikvereins Miesenbach und auch in leitenden Funktionen auf Bezirks- und Landesebene tätig. Heute ist er Chefredakteur der steirischen und der österreichischen Blasmusikzeitung sowie Mitautor des Buches „Musik klingt und berührt die Herzen“. Das Goldene Ehrenzeichen erhält er für seine Verdienste um den Musikbezirk Birkfeld.</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Herbert NICHOLS-SCHWEIGER</w:t>
            </w:r>
            <w:r>
              <w:rPr>
                <w:rFonts w:cs="Arial" w:ascii="Arial" w:hAnsi="Arial"/>
              </w:rPr>
              <w:t xml:space="preserve"> </w:t>
            </w:r>
          </w:p>
          <w:p>
            <w:pPr>
              <w:pStyle w:val="Normal"/>
              <w:rPr>
                <w:rFonts w:ascii="Arial" w:hAnsi="Arial" w:cs="Arial"/>
              </w:rPr>
            </w:pPr>
            <w:r>
              <w:rPr>
                <w:rFonts w:cs="Arial" w:ascii="Arial" w:hAnsi="Arial"/>
                <w:lang w:val="en-US" w:eastAsia="en-US"/>
              </w:rPr>
              <w:t>Fast drei Jahrzehnte hatte er die Geschäftsführung der Steirischen Kulturinitiative inne und kennt dadurch das Kunstgeschehen und den Kulturbetrieb in der Steiermark der Zweiten Republik sehr eingehend und ausführlich. Für seine Verdienste um die Steirische Kulturinitiative erhält Herbert Nichols-Schweig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Helmut PILZ</w:t>
            </w:r>
            <w:r>
              <w:rPr>
                <w:rFonts w:cs="Arial" w:ascii="Arial" w:hAnsi="Arial"/>
              </w:rPr>
              <w:t xml:space="preserve"> </w:t>
            </w:r>
          </w:p>
          <w:p>
            <w:pPr>
              <w:pStyle w:val="Normal"/>
              <w:rPr>
                <w:rFonts w:ascii="Arial" w:hAnsi="Arial" w:cs="Arial"/>
              </w:rPr>
            </w:pPr>
            <w:r>
              <w:rPr>
                <w:rFonts w:cs="Arial" w:ascii="Arial" w:hAnsi="Arial"/>
                <w:lang w:val="en-US" w:eastAsia="en-US"/>
              </w:rPr>
              <w:t>Durch seinen unternehmerischen Weitblick und die Leidenschaft für innovative Technik hat Helmut Pilz ein in Europa führendes Unternehmen, die AKE – Ausseer Kälte- und Edelstahltechnik GmbH - , in der Kältetechnik aufgebaut. Er sichert dadurch 130 Arbeitsplätze und bildet auch laufend Lehrlinge in einer hochmodernen Lehrwerkstatt aus. Für diese Verdienste um den Wirtschaftsstandort Bad Aussee erhält Helmut Pilz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AU" w:eastAsia="en-US"/>
              </w:rPr>
              <w:t>Primarius a.D. Univ.-Prof. Dr. Franz RAINER</w:t>
            </w:r>
            <w:r>
              <w:rPr>
                <w:rFonts w:cs="Arial" w:ascii="Arial" w:hAnsi="Arial"/>
                <w:lang w:val="en-AU"/>
              </w:rPr>
              <w:t xml:space="preserve"> </w:t>
            </w:r>
          </w:p>
          <w:p>
            <w:pPr>
              <w:pStyle w:val="Normal"/>
              <w:rPr>
                <w:rFonts w:ascii="Arial" w:hAnsi="Arial" w:cs="Arial"/>
                <w:lang w:val="de-AT"/>
              </w:rPr>
            </w:pPr>
            <w:r>
              <w:rPr>
                <w:rFonts w:cs="Arial" w:ascii="Arial" w:hAnsi="Arial"/>
                <w:lang w:val="de-AT" w:eastAsia="en-US"/>
              </w:rPr>
              <w:t>Franz Rainer konnte mit viel Geduld und zahlreichen Gesprächen sein Lebenswerk, die Errichtung eines Rheumatologischen Diagnostik-, und Behandlungszentrums im Krankenhaus der Barmherzigen Brüder in Graz Eggenberg, umsetzen. Für sein Engagement zum Wohle der Menschen und vor allem für seine Verdienste um die österreichische Vereinigung Morbus Bechterew, erhält Franz Rain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Ehrenbezirksobmann Josef STERN</w:t>
            </w:r>
            <w:r>
              <w:rPr>
                <w:rFonts w:cs="Arial" w:ascii="Arial" w:hAnsi="Arial"/>
              </w:rPr>
              <w:t xml:space="preserve"> </w:t>
            </w:r>
          </w:p>
          <w:p>
            <w:pPr>
              <w:pStyle w:val="Normal"/>
              <w:rPr>
                <w:rFonts w:ascii="Arial" w:hAnsi="Arial" w:cs="Arial"/>
              </w:rPr>
            </w:pPr>
            <w:r>
              <w:rPr>
                <w:rFonts w:cs="Arial" w:ascii="Arial" w:hAnsi="Arial"/>
                <w:lang w:val="en-US" w:eastAsia="en-US"/>
              </w:rPr>
              <w:t>Dreißig Jahre lang arbeitete Josef Stern ehrenamtlich als Obmann der Jungsteirerkapelle Feldbach, sowie auf Bezirksebene im Musikbezirk Feldbach mit großem Engagement und Begeisterung. Für seine großartigen Verdienste um den Musikbezirk Feldbach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Ing. Peter TÄUBL</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Peter Täubel engagierte sich in verschiedensten Bereichen und Institutionen in seinem Heimatort Krieglach. Besonders hervorzuheben ist seine großartige Mitwirkung im Johann-Joseph-Fux-Studio, welches er gemeinsam mit seiner Gattin aufgebaut hatte. Für diese Verdienste um den Ort Krieglach und die Region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AU" w:eastAsia="en-US"/>
              </w:rPr>
              <w:t>Vizeleutnant a.D. Josef TUREL</w:t>
            </w:r>
            <w:r>
              <w:rPr>
                <w:rFonts w:cs="Arial" w:ascii="Arial" w:hAnsi="Arial"/>
                <w:lang w:val="en-AU"/>
              </w:rPr>
              <w:t xml:space="preserve"> </w:t>
            </w:r>
          </w:p>
          <w:p>
            <w:pPr>
              <w:pStyle w:val="Normal"/>
              <w:rPr>
                <w:rFonts w:ascii="Arial" w:hAnsi="Arial" w:cs="Arial"/>
                <w:lang w:val="de-AT"/>
              </w:rPr>
            </w:pPr>
            <w:r>
              <w:rPr>
                <w:rFonts w:cs="Arial" w:ascii="Arial" w:hAnsi="Arial"/>
                <w:lang w:val="de-AT" w:eastAsia="en-US"/>
              </w:rPr>
              <w:t>Über dreißig Jahre lang war Josef Turel ein verlässlicher Ansprechpartner für Behörden und Institutionen im Bereich der Öffentlichkeitsarbeit und Kommunikation beim Militärkommando Steiermark. Für seine ausgezeichnete Arbeit und die Verdienste um das Militärkommando Steiermark erhält er das Goldene Ehrenzeichen.</w:t>
            </w:r>
          </w:p>
        </w:tc>
      </w:tr>
      <w:tr>
        <w:trPr>
          <w:cantSplit w:val="true"/>
        </w:trPr>
        <w:tc>
          <w:tcPr>
            <w:tcW w:w="907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lang w:val="en-US" w:eastAsia="en-US"/>
              </w:rPr>
              <w:t>Primarius a.D. Dr. Anton ULREICH</w:t>
            </w:r>
            <w:r>
              <w:rPr>
                <w:rFonts w:cs="Arial" w:ascii="Arial" w:hAnsi="Arial"/>
              </w:rPr>
              <w:t xml:space="preserve"> </w:t>
            </w:r>
          </w:p>
          <w:p>
            <w:pPr>
              <w:pStyle w:val="Normal"/>
              <w:rPr>
                <w:rFonts w:ascii="Arial" w:hAnsi="Arial" w:cs="Arial"/>
              </w:rPr>
            </w:pPr>
            <w:r>
              <w:rPr>
                <w:rFonts w:cs="Arial" w:ascii="Arial" w:hAnsi="Arial"/>
                <w:lang w:val="en-US" w:eastAsia="en-US"/>
              </w:rPr>
              <w:t>Schon seit den frühen achtziger Jahren ist das Fachgebiet von Anton Ulreich die Rheumatologie. Unter seiner ärztlichen Leitung entstand, neben anderer wichtiger Ausbauten, eine Rheumaambulanz im Sonderkrankenhaus Gröbming. Das Goldene Ehrenzeichen erhält er für seine Verdienste um das Sonderkrankenhaus Gröbming.</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45:00Z</dcterms:created>
  <dc:creator>Landesstandard</dc:creator>
  <dc:description/>
  <cp:keywords/>
  <dc:language>en-US</dc:language>
  <cp:lastModifiedBy>Landesstandard Win7</cp:lastModifiedBy>
  <cp:lastPrinted>2014-11-11T08:48:00Z</cp:lastPrinted>
  <dcterms:modified xsi:type="dcterms:W3CDTF">2014-11-12T12:19:00Z</dcterms:modified>
  <cp:revision>39</cp:revision>
  <dc:subject/>
  <dc:title>EINLADUNGSLISTE</dc:title>
</cp:coreProperties>
</file>