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oldene Ehrenzeichen des Landes Steiermark und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eirische Lebensrettungsmedaillen am weiß-grünen Band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reitag, 20. April 2018 um 15.00 Uhr, in der Aula der Alten Universitä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i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lands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GRUENDL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ust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äsident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ierung im Themenbereich Energieeffizienz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erhard Franz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mann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dienste um das Grüne Kreuz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RUN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osef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fessor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rung und Weitergabe steirischer Tradi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IRN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ohann-Ka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randdirektor a.D. Ehrenlandesfeuerwehr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Verdienste um das Feuerwehrwe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I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d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- und kulturpolitische Verdien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-Umgeb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MERGA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kas</w:t>
              <w:br/>
              <w:t>(LEBENSRETTUNGSMEDAI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ÜLL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lfred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en-US" w:eastAsia="en-US"/>
              </w:rPr>
              <w:t>(LEBENSRETTUNGSMEDAIL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CHLICH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ans-Wer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tschaftliche Leistungen zum Nutzen des Standorts Steierma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bni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AS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ürgermeister a.D. Ing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enste um die Gemeinde Weitendor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ETR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ero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s Engage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R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iedrich</w:t>
              <w:br/>
              <w:t>(LEBENSRETTUNGSMEDAI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ET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eter</w:t>
            </w:r>
            <w:r>
              <w:rPr>
                <w:rFonts w:cs="Arial" w:ascii="Arial" w:hAnsi="Arial"/>
              </w:rPr>
              <w:br/>
              <w:t>(LEBENSRETTUNGSMEDAIL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EUCH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gionsobma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ege des steirischen Liedgu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IE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Fra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chnittsbrandinspektor a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rdienste um das Feuerwehrwe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ORDI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Williba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ungsvolle Arbeit als Pistenret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oststeierm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ROPP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os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enste um die steirische Musiksze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s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AGN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a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nungsmeister a.D. Kommerzial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erdienste im Weiterbildungsbe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CHNEI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oris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ebte Mitmenschlichkeit, Verdienste um eine Schule in Gamb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en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RJ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Janez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 Bemühungen in der Zusammenarbeit mit der Steiermark und Verdienste um den Steiermarkta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5:00Z</dcterms:created>
  <dc:creator>Anna Schwaiberger</dc:creator>
  <dc:description/>
  <dc:language>en-US</dc:language>
  <cp:lastModifiedBy>Anna Schwaiberger</cp:lastModifiedBy>
  <dcterms:modified xsi:type="dcterms:W3CDTF">2018-04-20T13:59:00Z</dcterms:modified>
  <cp:revision>5</cp:revision>
  <dc:subject/>
  <dc:title/>
</cp:coreProperties>
</file>