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1"/>
        </w:numPr>
        <w:rPr>
          <w:b/>
          <w:b/>
        </w:rPr>
      </w:pPr>
      <w:r>
        <w:rPr>
          <w:b/>
        </w:rPr>
        <w:t>Dipl.-Ing. Alexander Almer</w:t>
      </w:r>
    </w:p>
    <w:p>
      <w:pPr>
        <w:pStyle w:val="Normal"/>
        <w:pBdr>
          <w:bottom w:val="single" w:sz="6" w:space="1" w:color="000000"/>
        </w:pBdr>
        <w:jc w:val="both"/>
        <w:rPr/>
      </w:pPr>
      <w:r>
        <w:rPr/>
        <w:t>Nachdem er das Studium Vermessungswesen abgeschlossen hatte, widmete Alexander Almer seine berufliche Laufbahn und seine Karriere der angewandten Forschung der JOANNEUM RESEARCH. Seine Forschungsinteressen konzentrieren sich unter anderem auf Fernerkundung und Geoinformation sowie Informations- und Entscheidungsunterstützungssysteme. Er fungierte als Koordinator in vielen nationalen Forschungsprojekten sowie in kommerziell ausgerichteten Projekten mit einem starken Fokus auf den Bereich der Sicherheitsforschung. Alexander Almer war als Key Researcher an EU-, ESA- und EDA-finanzierten Forschungsprojekten beteiligt. Darüber hinaus übte er eine Lehrtätigkeit an der technischen Universität Graz, der Montanuniversität Leoben und an der Privaten Universität für Gesundheitswissenschaften und -technologie Tirol aus. Nicht unerwähnt dürfen seine zahlreichen Publikationen bleiben.</w:t>
      </w:r>
    </w:p>
    <w:p>
      <w:pPr>
        <w:pStyle w:val="Listenabsatz"/>
        <w:spacing w:before="120" w:after="160"/>
        <w:ind w:left="714" w:hanging="0"/>
        <w:contextualSpacing/>
        <w:jc w:val="both"/>
        <w:rPr/>
      </w:pPr>
      <w:r>
        <w:rPr/>
      </w:r>
    </w:p>
    <w:p>
      <w:pPr>
        <w:pStyle w:val="Listenabsatz"/>
        <w:numPr>
          <w:ilvl w:val="0"/>
          <w:numId w:val="1"/>
        </w:numPr>
        <w:spacing w:before="120" w:after="160"/>
        <w:ind w:left="714" w:hanging="357"/>
        <w:contextualSpacing/>
        <w:jc w:val="both"/>
        <w:rPr>
          <w:b/>
          <w:b/>
        </w:rPr>
      </w:pPr>
      <w:r>
        <w:rPr>
          <w:b/>
        </w:rPr>
        <w:t>Dr. Johann Baumgartner</w:t>
      </w:r>
    </w:p>
    <w:p>
      <w:pPr>
        <w:pStyle w:val="Normal"/>
        <w:pBdr>
          <w:bottom w:val="single" w:sz="6" w:space="1" w:color="000000"/>
        </w:pBdr>
        <w:jc w:val="both"/>
        <w:rPr/>
      </w:pPr>
      <w:r>
        <w:rPr/>
        <w:t>Johann Baumgartner hat die Palliativbetreuung in der Steiermark ganz wesentlich mitaufgebaut und zu dem gemacht, was diese Betreuung heute ist: eine große Stütze für schwerstkranke Menschen und deren Angehörige. Eigentlich wollte Johann Baumgartner ja Allgemeinmediziner werden. Aber als er 1997, am Ende seiner Turnusausbildung, die Chance bekam, ein Pilotprojekt zu leiten, in dem man Palliativbetten in den Krankenhausbetrieb implementierte, ergriff er diese. Er prägte und beeinflusste die Koordinationsstelle Hospiz- und Palliativbetreuung Steiermark, indem er den koordinierten Ausbau des flächendeckenden Angebots von mobilen Palliativteams über Palliativkonsiliardienste bis hin zur Versorgung auf Palliativstationen und im stationären Hospiz in der Steiermark vorantrieb. Weiters war es seine Tätigkeit im Vorstand des Dachverbandes Hospiz Österreich, die einen wesentlichen Beitrag für die gesetzlichen Rahmenbedingungen in der Entwicklung der Hospizversorgung in Österreich leistete.</w:t>
      </w:r>
    </w:p>
    <w:p>
      <w:pPr>
        <w:pStyle w:val="Default"/>
        <w:rPr/>
      </w:pPr>
      <w:r>
        <w:rPr/>
      </w:r>
    </w:p>
    <w:p>
      <w:pPr>
        <w:pStyle w:val="Listenabsatz"/>
        <w:numPr>
          <w:ilvl w:val="0"/>
          <w:numId w:val="1"/>
        </w:numPr>
        <w:jc w:val="both"/>
        <w:rPr>
          <w:b/>
          <w:b/>
        </w:rPr>
      </w:pPr>
      <w:r>
        <w:rPr>
          <w:b/>
        </w:rPr>
        <w:t>Dr. Gudrun Danzer</w:t>
      </w:r>
    </w:p>
    <w:p>
      <w:pPr>
        <w:pStyle w:val="Normal"/>
        <w:pBdr>
          <w:bottom w:val="single" w:sz="6" w:space="1" w:color="000000"/>
        </w:pBdr>
        <w:jc w:val="both"/>
        <w:rPr/>
      </w:pPr>
      <w:r>
        <w:rPr/>
        <w:t>Die Kunsthistorikerin Gudrun Danzer war viele Jahre in der Neuen Galerie Graz am Universalmuseum Joanneum als Kuratorin tätig und hat zahlreiche erfolgreiche Ausstellungen und Publikationen zur Kunst des 19. und 20. Jahrhunderts in der Steiermark verantwortet. Unter vielem anderen zeichnete sie für die Betreuung der umfangreichen Sammlung verantwortlich. Besonders bedeutend war ihre Mitarbeit am Restitutionsbericht des Universalmuseums Joanneum. In ihrer fünfundzwanzig Jahre währenden beruflichen Laufbahn in der Neuen Galerie Graz kuratierte Gudrun Danzer zudem zahlreiche Ausstellungen, begleitet von detaillierten wissenschaftlichen Publikationen. Neben vielen monographischen Ausstellungs- und Katalogprojekten leistete Frau Doktorin Danzer vor allem mit ihren Forschungen zum künstlerischen Schaffen von Frauen in der Steiermark einen wesentlichen Beitrag zu einem bedeutenden, bis dahin zu wenig beachteten Kapitel der Kunstgeschichte unseres Landes.</w:t>
      </w:r>
    </w:p>
    <w:p>
      <w:pPr>
        <w:pStyle w:val="Normal"/>
        <w:jc w:val="both"/>
        <w:rPr/>
      </w:pPr>
      <w:r>
        <w:rPr/>
      </w:r>
    </w:p>
    <w:p>
      <w:pPr>
        <w:pStyle w:val="Listenabsatz"/>
        <w:numPr>
          <w:ilvl w:val="0"/>
          <w:numId w:val="1"/>
        </w:numPr>
        <w:jc w:val="both"/>
        <w:rPr>
          <w:b/>
          <w:b/>
        </w:rPr>
      </w:pPr>
      <w:r>
        <w:rPr>
          <w:b/>
        </w:rPr>
        <w:t>Martin Klauber</w:t>
      </w:r>
    </w:p>
    <w:p>
      <w:pPr>
        <w:pStyle w:val="Normal"/>
        <w:pBdr>
          <w:bottom w:val="single" w:sz="6" w:space="1" w:color="000000"/>
        </w:pBdr>
        <w:jc w:val="both"/>
        <w:rPr/>
      </w:pPr>
      <w:r>
        <w:rPr/>
        <w:t>Der Futtermeister beziehungsweise die Futtermeisterin, ist für die Beschaffung, die Lagerung, die Konservierung und die Zubereitung von Futtermitteln verantwortlich. Gleichzeitig sorgt man für die Einhaltung der Hygienebestimmungen, überwacht die Futtereinrichtungen und kontrolliert die Futteraufnahme der Tiere. Martin Klauber erfüllte diese verantwortungsvollen Aufgaben als Futtermeister für viele Jahre mit großer Sorgfalt für die Tierwelt Herberstein. Weiters war er dort auch zuständig für die Prüfung der Tiernahrungsmittel nach Zusammensetzung, Konsistenz, Aussehen und Geruch. Ein wesentlicher Punkt war auch die Ermittlung der Futterrationen. Die Futterküche, welche auf ein vierköpfiges Team zurückgreifen kann, liefert täglich das Futter für alle Reviere aus und wickelt auch die Müllentsorgung des gesamten Tierpark-Areals ab. Die Verlässlichkeit, seine Flexibilität, seine Loyalität sowie sein unermüdlicher Einsatz zeichneten Martin Klauber aus und war weit über die Tierpark Grenzen hinaus bekannt.</w:t>
      </w:r>
    </w:p>
    <w:p>
      <w:pPr>
        <w:pStyle w:val="Normal"/>
        <w:jc w:val="both"/>
        <w:rPr/>
      </w:pPr>
      <w:r>
        <w:rPr/>
      </w:r>
    </w:p>
    <w:p>
      <w:pPr>
        <w:pStyle w:val="Listenabsatz"/>
        <w:numPr>
          <w:ilvl w:val="0"/>
          <w:numId w:val="1"/>
        </w:numPr>
        <w:jc w:val="both"/>
        <w:rPr>
          <w:b/>
          <w:b/>
        </w:rPr>
      </w:pPr>
      <w:r>
        <w:rPr>
          <w:b/>
        </w:rPr>
        <w:t>Alfred Lettmayer</w:t>
      </w:r>
    </w:p>
    <w:p>
      <w:pPr>
        <w:pStyle w:val="Normal"/>
        <w:pBdr>
          <w:bottom w:val="single" w:sz="6" w:space="1" w:color="000000"/>
        </w:pBdr>
        <w:jc w:val="both"/>
        <w:rPr/>
      </w:pPr>
      <w:r>
        <w:rPr/>
        <w:t>Die Planai-Hochwurzenbahnen GmbH ist der größte Bergbahn- und Freizeitkonzern in der Steiermark. Der innovative touristische Leitbetrieb hebt in seiner Selbstbeschreibung mit vollem Recht die hohe Kompetenz seiner Mitarbeiterinnen und Mitarbeiter hervor, die eine wesentliche Basis für das Erreichen der Betriebsziele und den langfristigen wirtschaftlichen Erfolg des Unternehmens bildet. Ein solch kompetenter Mitarbeiter ist Alfred Lettmayer. Der gelernte Elektriker ist seit vielen Jahren für sämtliche technische Fragen und Angelegenheiten der Seilbahnen zuständig. Auch für die Lehrlingsausbildung zeichnet er verantwortlich. Alfred Lettmayer ist nicht nur eine wichtige Stütze bei den Planai-Hochwurzenbahnen, sondern in seiner Freizeit auch der Leiter mehrerer Gesangsgruppen und eine vielbegehrte Männergesangsstimme.</w:t>
      </w:r>
    </w:p>
    <w:p>
      <w:pPr>
        <w:pStyle w:val="Normal"/>
        <w:jc w:val="both"/>
        <w:rPr/>
      </w:pPr>
      <w:r>
        <w:rPr/>
      </w:r>
    </w:p>
    <w:p>
      <w:pPr>
        <w:pStyle w:val="Listenabsatz"/>
        <w:numPr>
          <w:ilvl w:val="0"/>
          <w:numId w:val="1"/>
        </w:numPr>
        <w:jc w:val="both"/>
        <w:rPr>
          <w:b/>
          <w:b/>
        </w:rPr>
      </w:pPr>
      <w:r>
        <w:rPr>
          <w:b/>
        </w:rPr>
        <w:t>Michaela Lichtenegger</w:t>
      </w:r>
    </w:p>
    <w:p>
      <w:pPr>
        <w:pStyle w:val="Normal"/>
        <w:pBdr>
          <w:bottom w:val="single" w:sz="6" w:space="1" w:color="000000"/>
        </w:pBdr>
        <w:jc w:val="both"/>
        <w:rPr/>
      </w:pPr>
      <w:r>
        <w:rPr/>
        <w:t>Die Fachhochschule JOANNEUM ist in der Steiermark in ein einzigartiges Ökosystem aus hervorragenden Hochschulen, renommierten Forschungseinrichtungen und erfolgreichen Unternehmen eingebettet. Als interdisziplinäre Hochschule für Angewandte Wissenschaften mit ausgezeichneten Mitarbeiterinnen und Mitarbeitern ist das Ziel, einen wesentlichen Beitrag für die Wirtschaft und die Gesellschaft zu leisten und gemeinsam Zukunft zu gestalten. Michaela Lichtenegger war wesentlich für den guten Ruf des Standortes Kapfenberg, an dem sich alles um Technologie und Nachhaltigkeit dreht, mitverantwortlich. Als Sekretärin war sie nicht nur für sämtliche administrativen Tätigkeiten im Rahmen der verschiedenen Lehrgänge zuständig, sondern Michaela Lichtenegger arbeitete auch aktiv an Projekten, wie etwa "Leitbild Führungskultur" oder der Erstellung eines Kriterienkatalogs für ein neues Funktionen-, Karriere- und Gehaltsmodell mit. Weiters war sie auch Mitglied des Strategieteams zur Fachhochschul-Werdung der FH JOANNEUM.</w:t>
      </w:r>
    </w:p>
    <w:p>
      <w:pPr>
        <w:pStyle w:val="Normal"/>
        <w:jc w:val="both"/>
        <w:rPr/>
      </w:pPr>
      <w:r>
        <w:rPr/>
      </w:r>
    </w:p>
    <w:p>
      <w:pPr>
        <w:pStyle w:val="Normal"/>
        <w:numPr>
          <w:ilvl w:val="0"/>
          <w:numId w:val="1"/>
        </w:numPr>
        <w:jc w:val="both"/>
        <w:rPr>
          <w:b/>
          <w:b/>
        </w:rPr>
      </w:pPr>
      <w:r>
        <w:rPr>
          <w:b/>
        </w:rPr>
        <w:t>Walter Maier</w:t>
      </w:r>
    </w:p>
    <w:p>
      <w:pPr>
        <w:pStyle w:val="Normal"/>
        <w:pBdr>
          <w:bottom w:val="single" w:sz="6" w:space="1" w:color="000000"/>
        </w:pBdr>
        <w:jc w:val="both"/>
        <w:rPr/>
      </w:pPr>
      <w:r>
        <w:rPr/>
        <w:t>Nach mehreren Stationen in verschiedenen Unternehmen in der Installationsgruppe Betriebsbezirk Feldbach führte der berufliche Weg des gelernten Elektrikers Walter Maier zu der Energienetze Steiermark GmbH, wo er als Teamleiter Support OST in Feldbach agiert. Walter Maier ist nicht nur ein Teammitglied, sondern ein echter Teamspieler. Seine ruhige und besonnene Art hat in hektischen Zeiten Ruhe gebracht und in schwierigen Momenten Orientierung gegeben. Im Bereitschaftsdienst konnte man rund um die Uhr mit ihm rechnen. Durch die Teilnahme an zahlreichen Projekten, insbesondere am Projekt Info-Mobil, konnte die Organisation des Betriebes nachhaltig geprägt werden. Besonders hervorzuheben ist sein Engagement in der Lehrlingsausbildung. Walter Maier hat mehr als 140 Lehrlinge auf ihrem Ausbildungsweg begleitet und sein Wissen und seine Erfahrung mit der nächsten Generation geteilt.</w:t>
      </w:r>
    </w:p>
    <w:p>
      <w:pPr>
        <w:pStyle w:val="Normal"/>
        <w:jc w:val="both"/>
        <w:rPr/>
      </w:pPr>
      <w:r>
        <w:rPr/>
      </w:r>
    </w:p>
    <w:p>
      <w:pPr>
        <w:pStyle w:val="Normal"/>
        <w:numPr>
          <w:ilvl w:val="0"/>
          <w:numId w:val="1"/>
        </w:numPr>
        <w:jc w:val="both"/>
        <w:rPr>
          <w:b/>
          <w:b/>
        </w:rPr>
      </w:pPr>
      <w:r>
        <w:rPr>
          <w:b/>
        </w:rPr>
        <w:t>Bernd Moser</w:t>
      </w:r>
    </w:p>
    <w:p>
      <w:pPr>
        <w:pStyle w:val="Normal"/>
        <w:pBdr>
          <w:bottom w:val="single" w:sz="6" w:space="1" w:color="000000"/>
        </w:pBdr>
        <w:jc w:val="both"/>
        <w:rPr/>
      </w:pPr>
      <w:r>
        <w:rPr/>
        <w:t>Geboren und aufgewachsen in Graz studierte Bernd Moser Mineralogie und Geologie an der Karl-Franzens-Universität in Graz. Nach kurzer Tätigkeit als Mineraloge in der Feuerfestindustrie war er seit 1985 am Universalmuseum Joanneum beschäftigt. Seit 2005 war er Leiter der Abteilung Mineralogie und des Departments Natur. Seine Schwerpunkt-Arbeitsfelder haben sich auf die Mineralogie der Steiermark, Wissenschaftshistorische Aspekte der Erdwissenschaften sowie Edel/Schmuckstein-Mineralien und deren Verwendung im Schmuck bezogen. Aber auch die Organisation und Leitung von erdwissenschaftlichen Fach- und Sammelexkursionen, die Konzeption und Realisierung von Sonderausstellungen sowie Führungen in Ausstellungen und im Gelände lagen in seinem Arbeitsbereich. Bernd Moser ist außerordentlich kunstinteressiert und war daher auch, neben seinem hohen Arbeitseinsatz im Museum, ein Fachexperte rund um Erzherzog Johann in Verbindung mit dem Joanneum.</w:t>
      </w:r>
    </w:p>
    <w:p>
      <w:pPr>
        <w:pStyle w:val="Normal"/>
        <w:jc w:val="both"/>
        <w:rPr/>
      </w:pPr>
      <w:r>
        <w:rPr/>
      </w:r>
    </w:p>
    <w:p>
      <w:pPr>
        <w:pStyle w:val="Normal"/>
        <w:numPr>
          <w:ilvl w:val="0"/>
          <w:numId w:val="1"/>
        </w:numPr>
        <w:rPr>
          <w:b/>
          <w:b/>
        </w:rPr>
      </w:pPr>
      <w:r>
        <w:rPr>
          <w:b/>
        </w:rPr>
        <w:t>Josef Mostetschnig</w:t>
      </w:r>
    </w:p>
    <w:p>
      <w:pPr>
        <w:pStyle w:val="Normal"/>
        <w:pBdr>
          <w:bottom w:val="single" w:sz="6" w:space="1" w:color="000000"/>
        </w:pBdr>
        <w:jc w:val="both"/>
        <w:rPr/>
      </w:pPr>
      <w:r>
        <w:rPr/>
        <w:t>Über vier Jahrzehnte lang agiert Josef Mostetschnig als erster Konzertmeister der Grazer Philharmoniker. In dieser Funktion war und ist er nicht nur ein hervorragender Geiger, der immer wieder auch solistische Aufgaben mit Bravour übernommen hat, sondern er ist auch ein Botschafter der Grazer Oper, dessen Gesicht und Spiel jeder Musikliebhaber und jede Musikliebhaberin in der Steiermark mit der Grazer Oper verbindet. Mit seinem großen Engagement in künstlerischen und organisatorischen Belangen und seinem hohen Arbeitsethos, ist er ein Vorbild für das gesamte Orchester und das Ansehen der Grazer Philharmoniker sowie der Oper Graz. Er hat diese Institution über all die Jahre hinweg in musikalischer und menschlicher Sicht auf überaus wertvolle Art und Weise mitgeprägt.</w:t>
      </w:r>
    </w:p>
    <w:p>
      <w:pPr>
        <w:pStyle w:val="Normal"/>
        <w:jc w:val="both"/>
        <w:rPr/>
      </w:pPr>
      <w:r>
        <w:rPr/>
      </w:r>
    </w:p>
    <w:p>
      <w:pPr>
        <w:pStyle w:val="Normal"/>
        <w:numPr>
          <w:ilvl w:val="0"/>
          <w:numId w:val="1"/>
        </w:numPr>
        <w:jc w:val="both"/>
        <w:rPr>
          <w:b/>
          <w:b/>
        </w:rPr>
      </w:pPr>
      <w:r>
        <w:rPr>
          <w:b/>
        </w:rPr>
        <w:t>Gerhild Paukovitsch-Jandl</w:t>
      </w:r>
    </w:p>
    <w:p>
      <w:pPr>
        <w:pStyle w:val="Normal"/>
        <w:pBdr>
          <w:bottom w:val="single" w:sz="6" w:space="1" w:color="000000"/>
        </w:pBdr>
        <w:jc w:val="both"/>
        <w:rPr/>
      </w:pPr>
      <w:r>
        <w:rPr/>
        <w:t>Die Steiermärkische Krankenanstaltengesellschaft ist nicht auf Gewinn ausgerichtet, sie ist gemeinnützig und dient daher dem Allgemeinwohl. Ihre unternehmerische Kernaufgabe ist die Errichtung und der Betrieb von Landeskrankenanstalten im Land Steiermark und deren Führung. Rund um die Uhr bieten die Landeskrankenhäuser hilfesuchenden Patientinnen und Patienten flächendeckend ein hohes Niveau an medizinischen und pflegerischen Leistungen. Gerhild Paukovitsch-Jandl hat als Leiterin der Organisationseinheit Strategie- und Vertragspartner-Management in der KAGes-Zentraldirektion wesentlich die Entwicklung des Unternehmens im Bereich der Kooperationen zu allen Partnern im Gesundheitswesen von rechtlicher und organisatorischer Seite begleitet. Sie hat damit für ein "Vernetztes steirisches Gesundheitssystem" einen wesentlichen Beitrag geleistet. In ihrer Funktion als Prokuristin hat Gerhild Paukovitsch-Jandl wesentlich die Organisationsstruktur des Unternehmens geprägt und damit den Rahmen für notwendige Transformationsschritte der KAGes mitgestaltet.</w:t>
      </w:r>
    </w:p>
    <w:p>
      <w:pPr>
        <w:pStyle w:val="Normal"/>
        <w:jc w:val="both"/>
        <w:rPr/>
      </w:pPr>
      <w:r>
        <w:rPr/>
      </w:r>
    </w:p>
    <w:p>
      <w:pPr>
        <w:pStyle w:val="Normal"/>
        <w:numPr>
          <w:ilvl w:val="0"/>
          <w:numId w:val="1"/>
        </w:numPr>
        <w:jc w:val="both"/>
        <w:rPr>
          <w:b/>
          <w:b/>
        </w:rPr>
      </w:pPr>
      <w:r>
        <w:rPr>
          <w:b/>
        </w:rPr>
        <w:t>Betriebsdirektor Reinhard Petritsch</w:t>
      </w:r>
    </w:p>
    <w:p>
      <w:pPr>
        <w:pStyle w:val="Normal"/>
        <w:pBdr>
          <w:bottom w:val="single" w:sz="6" w:space="1" w:color="000000"/>
        </w:pBdr>
        <w:jc w:val="both"/>
        <w:rPr/>
      </w:pPr>
      <w:r>
        <w:rPr/>
        <w:t>In seiner rund 30-jährigen Tätigkeit in der Steiermärkischen Krankenanstaltengesellschaft und als langjähriger Betriebsdirektor hat Reinhard Petritsch die Weiterentwicklung des Unternehmens wesentlich begleitet und mitgeprägt. Mit seiner Erfahrung und Kompetenz als Krankenhausmanager hat er in seiner Funktion als Regionalausschussvorsitzender beziehungsweise Landeskrankenhaus-Vertreter wesentlich zur Initiierung und Umsetzung von Projekten zur Verwirklichung des Regionalen Strukturplans Gesundheit in der Steiermark beigetragen. Hervorzuheben ist auch sein Engagement für einen steten Austausch und eine laufende Vernetzung auf Ebene der Krankenhausdirektion in einer weiteren seiner beruflichen Positionen, nämlich der des Präsidenten und Kurienobmanns der Vereinigung der Krankenhausdirektoren in der Steiermark. Als Lehrgangsleiter der Ausbildungzum diplomierten Krankenhausbetriebswirt und zum akademischen Health Care Manager gibt er nicht nur sein profundes Wissen weiter, sondern bildet auch künftige Führungskräfte aus.</w:t>
      </w:r>
    </w:p>
    <w:p>
      <w:pPr>
        <w:pStyle w:val="Normal"/>
        <w:jc w:val="both"/>
        <w:rPr/>
      </w:pPr>
      <w:r>
        <w:rPr/>
      </w:r>
    </w:p>
    <w:p>
      <w:pPr>
        <w:pStyle w:val="Normal"/>
        <w:numPr>
          <w:ilvl w:val="0"/>
          <w:numId w:val="1"/>
        </w:numPr>
        <w:jc w:val="both"/>
        <w:rPr>
          <w:b/>
          <w:b/>
        </w:rPr>
      </w:pPr>
      <w:r>
        <w:rPr>
          <w:b/>
        </w:rPr>
        <w:t>Prokurist Mag. Wolfgang Polt</w:t>
      </w:r>
    </w:p>
    <w:p>
      <w:pPr>
        <w:pStyle w:val="Normal"/>
        <w:pBdr>
          <w:bottom w:val="single" w:sz="6" w:space="1" w:color="000000"/>
        </w:pBdr>
        <w:jc w:val="both"/>
        <w:rPr/>
      </w:pPr>
      <w:r>
        <w:rPr/>
        <w:t>Schon während seines Studiums der Volkswirtschaftslehre an der Universität Wien standen Fragen des Wirtschaftswachstums, des technologischen Wandels und der Politik im Mittelpunkt seines Interesses. Dieses Interesse machte er auch zum Kern seiner beruflichen Laufbahn, die ihn über hochrangige internationale Stellungen schließlich zur Position des Prokuristen der JOANNEUM RESEARCH geführt hat. Nach einer grundlegenden Organisationsreform der JOANNEUM RESEARCH Forschungsgesellschaft wurde Wolfgang Polt zum Gründungsdirektor des neuen Instituts POLICIES - Institut für Wirtschafts-, Sozial- und Innovationsforschung - bestellt. In den letzten Jahren leistete er wesentliche theoretische und praktische Arbeiten zur „missionsorientierten" Politik zur Bewältigung der ökologischen und digitalen Transformation. Weiters unterstütze Wolfgang Polt die österreichischen Ministerien für Wissenschaft, Klima und Landesverteidigung beim Aufbau dieser politischen Wirkungsbereiche.</w:t>
      </w:r>
    </w:p>
    <w:p>
      <w:pPr>
        <w:pStyle w:val="Normal"/>
        <w:jc w:val="both"/>
        <w:rPr/>
      </w:pPr>
      <w:r>
        <w:rPr/>
      </w:r>
    </w:p>
    <w:p>
      <w:pPr>
        <w:pStyle w:val="Normal"/>
        <w:numPr>
          <w:ilvl w:val="0"/>
          <w:numId w:val="1"/>
        </w:numPr>
        <w:jc w:val="both"/>
        <w:rPr>
          <w:b/>
          <w:b/>
        </w:rPr>
      </w:pPr>
      <w:r>
        <w:rPr>
          <w:b/>
        </w:rPr>
        <w:t>Dr. Silvia Renhart</w:t>
      </w:r>
    </w:p>
    <w:p>
      <w:pPr>
        <w:pStyle w:val="Normal"/>
        <w:pBdr>
          <w:bottom w:val="single" w:sz="6" w:space="1" w:color="000000"/>
        </w:pBdr>
        <w:jc w:val="both"/>
        <w:rPr/>
      </w:pPr>
      <w:r>
        <w:rPr/>
        <w:t>Es ist wohl eine ganz besondere Fähigkeit einer wissenschaftlich Arbeitenden, komplexe Sachverhalte des Faches auch der nicht fachlich ausgebildeten Öffentlichkeit vermitteln zu können und so dazu beizutragen, dass ebenjene Öffentlichkeit für das wissenschaftliche Anliegen sensibilisiert wird. Diese wertvolle Eigenschaft ist Frau Dr. Silvia Renhart in hohem Maße zu eigen. So ist es ihr gelungen, den Nachweis des ältesten menschlichen Skelettes in der Steiermark so zu positionieren, dass großer Widerhall der Entdeckung in Presse und der gesamten Öffentlichkeit zu finden war. Silvia Renhart wurde in Voitsberg geboren, wo sie die Matura an der Handelsakademie ablegte. Sie studierte Anthropologie, Völkerkunde, Volkskultur, Ur- und Frühgeschichte an der Universität Wien und war danach wissenschaftlich in Südtirol tätig, wo sie unter anderem Mitglied des Forschungsteams um den „Mann aus dem Eis", besser bekannt als Ötzi, war. Nach weiteren Stationen trat sie 2010 in den Landesdienst ein, wurde pädagogische Leiterin des Bildungshauses St. Martin/Graz und war seit 2016 als Anthropologin am Universalmuseum Joanneum tätig. Dies war gewissermaßen der krönende Abschluss einer langen Karriere als Wissenschaftlerin, Kulturschaffender und Erwachsenenbildnerin, in der sie sich unzählige Meriten zu erringen wusste.</w:t>
      </w:r>
    </w:p>
    <w:p>
      <w:pPr>
        <w:pStyle w:val="Normal"/>
        <w:jc w:val="both"/>
        <w:rPr/>
      </w:pPr>
      <w:r>
        <w:rPr/>
      </w:r>
    </w:p>
    <w:p>
      <w:pPr>
        <w:pStyle w:val="Normal"/>
        <w:numPr>
          <w:ilvl w:val="0"/>
          <w:numId w:val="1"/>
        </w:numPr>
        <w:jc w:val="both"/>
        <w:rPr>
          <w:b/>
          <w:b/>
        </w:rPr>
      </w:pPr>
      <w:r>
        <w:rPr>
          <w:b/>
        </w:rPr>
        <w:t>Mag. Dr. Anna Riegler</w:t>
      </w:r>
    </w:p>
    <w:p>
      <w:pPr>
        <w:pStyle w:val="Normal"/>
        <w:pBdr>
          <w:bottom w:val="single" w:sz="6" w:space="1" w:color="000000"/>
        </w:pBdr>
        <w:jc w:val="both"/>
        <w:rPr/>
      </w:pPr>
      <w:r>
        <w:rPr/>
        <w:t>Internationale und interkulturelle Sozialarbeit, Sozialarbeit mit Menschen in prekären Lebenslagen und -welten sowie Sozialpolitik, Sozialwirtschaft und Sozialmanagement sind einige Inhalte des Bachelor- und Masterstudiums Soziale Arbeit an der Fachhochschule Joanneum. Anna Riegler wirkte viele Jahre als Lehrende ebendort sowie für einige Zeit als Institutsleiterin Soziale Arbeit und Studiengangsleiterin für die Bachelor- und Masterstudien. Ihre Schwerpunkte lagen unter anderem auf Beratung, Kommunikation, Konfliktmanagement, Krisenintervention, kritisch reflexive Sozialarbeit und noch auf vielen mehr. In der Forschung legte Anna Riegler ihr Augenmerk besonders auf die Armut und Gender, Differenz und Macht in der sozialen Arbeit, auf Anerkennung und Migrationsgesellschaft. In diesem Zusammenhang wurde unter der Leitung von Anna Riegler in Zusammenarbeit mit der Volkshilfe das Forschungsprojekt „Mädchenarmut — die unsichtbaren Mädchen" durch die FH JOANNEUM umgesetzt. Ziel war es, herauszufinden, wie mögliche Diskriminierungen von Mädchen im Bereich Kinderarmut verhindert werden können. Nicht unerwähnt dürfen ihre zahlreichen Publikationen bleiben, sowie ihre Mitgliedschaft und aktive Mitarbeit in der Österreichischen Gesellschaft für Soziale Arbeit.</w:t>
      </w:r>
    </w:p>
    <w:p>
      <w:pPr>
        <w:pStyle w:val="Normal"/>
        <w:jc w:val="both"/>
        <w:rPr/>
      </w:pPr>
      <w:r>
        <w:rPr/>
      </w:r>
    </w:p>
    <w:p>
      <w:pPr>
        <w:pStyle w:val="Normal"/>
        <w:numPr>
          <w:ilvl w:val="0"/>
          <w:numId w:val="1"/>
        </w:numPr>
        <w:jc w:val="both"/>
        <w:rPr>
          <w:b/>
          <w:b/>
        </w:rPr>
      </w:pPr>
      <w:r>
        <w:rPr>
          <w:b/>
        </w:rPr>
        <w:t>Prokurist Mag. Erich Steiner</w:t>
      </w:r>
    </w:p>
    <w:p>
      <w:pPr>
        <w:pStyle w:val="Normal"/>
        <w:pBdr>
          <w:bottom w:val="single" w:sz="6" w:space="1" w:color="000000"/>
        </w:pBdr>
        <w:jc w:val="both"/>
        <w:rPr/>
      </w:pPr>
      <w:r>
        <w:rPr/>
        <w:t>Seit drei Jahrzehnten ist Erich Steiner ein wertvoller Mitarbeiter der Steirischen Beteiligungsfinanzierungsgesellschaft und der Steirischen Wirtschaftsförderungsgesellschaft. Er leitet das Geschäftsfeld Förderungsabrechnungen seit vielen Jahren mit einem außerordentlichen Engagement und großer Umsicht. Seine langjährige Erfahrung im Förderungswesen, seine ausgeprägte Sorgfalt und seine Expertise in allen Förderungsfragen tragen wesentlich dazu bei, dass die SFG eine sehr erfolgreiche Wirtschaftsförderungsagentur ist, auf die die steirischen Unternehmen in jeder Entwicklungsphase und bei jeder Herausforderung zählen können. Auch bei der Abrechnung der Sonderförderungen im Zusammenhang mit COVID 19 erbrachte Erich Steiner mit seinem Team außergewöhnliche Leistungen unter erschwerten Bedingungen.</w:t>
      </w:r>
    </w:p>
    <w:p>
      <w:pPr>
        <w:pStyle w:val="Normal"/>
        <w:jc w:val="both"/>
        <w:rPr/>
      </w:pPr>
      <w:r>
        <w:rPr/>
      </w:r>
    </w:p>
    <w:p>
      <w:pPr>
        <w:pStyle w:val="Normal"/>
        <w:numPr>
          <w:ilvl w:val="0"/>
          <w:numId w:val="1"/>
        </w:numPr>
        <w:jc w:val="both"/>
        <w:rPr>
          <w:b/>
          <w:b/>
        </w:rPr>
      </w:pPr>
      <w:r>
        <w:rPr>
          <w:b/>
        </w:rPr>
        <w:t>Hubert Weißenbacher</w:t>
      </w:r>
    </w:p>
    <w:p>
      <w:pPr>
        <w:pStyle w:val="Normal"/>
        <w:pBdr>
          <w:bottom w:val="single" w:sz="6" w:space="1" w:color="000000"/>
        </w:pBdr>
        <w:jc w:val="both"/>
        <w:rPr/>
      </w:pPr>
      <w:r>
        <w:rPr/>
        <w:t>Seit 1989 steht Hubert Weißenbacher ununterbrochen in einem Dienstverhältnis bei den Steiermärkischen Landesbahnen, beziehungsweise nach deren Umstrukturierung bei der Steiermarkbahn und Bus GmbH. Begonnen hat Hubert Weißenbacher seine berufliche Laufbahn — nach einigen Praxisjahren als Schlosser — als Kraftwagen- und Omnibuslenker und wurde in weiterer Folge nach Ablegen der entsprechenden Verwendungsprüfung, vermehrt als Reisebuslenker im In- und Ausland eingesetzt. Durch seine stets freundliche Art ist Hubert Weißenbacher bei den Fahrgästen sehr beliebt und hat durch seinen Einsatz maßgeblich zum Anstieg der Kundenzahl bei den Bussonderfahrten beigetragen. Als erfahrener, verlässlicher und stets kameradschaftlicher Kollege am Standort Aflenz/Turnau ist er nicht nur bei den Kolleginnen und Kollegen hochgeschätzt, sondern gilt, nicht zuletzt wegen seiner sozialen Kompetenzen, aber auch wegen seiner hohen fachlichen Meriten als wichtige Stütze der Steiermarkbahn- und Bus GmbH.</w:t>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Arial;Helvetica" w:hAnsi="Arial;Helvetica" w:eastAsia="Calibri" w:cs="Arial;Helvetica"/>
      <w:color w:val="000000"/>
      <w:sz w:val="24"/>
      <w:szCs w:val="24"/>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0:00Z</dcterms:created>
  <dc:creator>Schwaiberger Anna</dc:creator>
  <dc:description/>
  <cp:keywords/>
  <dc:language>en-US</dc:language>
  <cp:lastModifiedBy>Schwaiberger Anna</cp:lastModifiedBy>
  <dcterms:modified xsi:type="dcterms:W3CDTF">2024-03-12T18:30:00Z</dcterms:modified>
  <cp:revision>2</cp:revision>
  <dc:subject/>
  <dc:title/>
</cp:coreProperties>
</file>